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3954"/>
        <w:gridCol w:w="6"/>
      </w:tblGrid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исок детей, зачисленных на  </w:t>
            </w:r>
            <w:r>
              <w:rPr>
                <w:color w:val="000000"/>
                <w:sz w:val="28"/>
                <w:szCs w:val="28"/>
                <w:u w:val="single"/>
              </w:rPr>
              <w:t>2019-2020</w:t>
            </w:r>
            <w:r>
              <w:rPr>
                <w:color w:val="000000"/>
                <w:sz w:val="28"/>
                <w:szCs w:val="28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Кулаевский детский сад "Колокольчик" Пестречинского МР РТ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48/6 от 13.06.2019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имя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….а  К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ИЙ ПО ОЧЕРЕДИ РЕБЕ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2:00Z</dcterms:created>
  <dc:creator>1</dc:creator>
  <dc:description/>
  <cp:keywords/>
  <dc:language>en-US</dc:language>
  <cp:lastModifiedBy>User</cp:lastModifiedBy>
  <dcterms:modified xsi:type="dcterms:W3CDTF">2020-03-12T08:27:00Z</dcterms:modified>
  <cp:revision>4</cp:revision>
  <dc:subject/>
  <dc:title>Приказы о зачислении детей в Кулаевский детский сад «Колокольчик» №548\27 от 03</dc:title>
</cp:coreProperties>
</file>